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РОЕКТНУЮ ДЕКЛАР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ab/>
        <w:tab/>
        <w:tab/>
        <w:t>03 июля 2014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, внести следующие изменения в проектную декларацию от 04.04.2014 года по строительству многоэтажного жилого дома со встроенно-пристроенными помещениями общественного назначения и подземной автостоянкой по адресу: Саратовская область, Муниципальное образование «Город Саратов», Волжский район, ул. им. Некрасова Н.А., д. 26/1 от 04.04.2014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6 декларации изложить в следующей ред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left="432" w:hanging="0"/>
        <w:contextualSpacing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b/>
          <w:spacing w:val="-13"/>
        </w:rPr>
        <w:t>Ф</w:t>
      </w:r>
      <w:r>
        <w:rPr>
          <w:b/>
        </w:rPr>
        <w:t>инансовые результаты текущего года:</w:t>
      </w:r>
      <w:r>
        <w:rPr/>
        <w:t xml:space="preserve"> заемные средства – 0, чистая прибыль –0 тыс.руб., кредиторская задолженность – 101 335 тыс.руб., дебиторская задолженность – 3 548 тыс. руб., собственные средства – 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ООО «Липки 2015»</w:t>
        <w:tab/>
        <w:tab/>
        <w:tab/>
        <w:tab/>
        <w:tab/>
        <w:tab/>
        <w:tab/>
        <w:t>А.А. Неслуженко</w:t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е вступил в силу"/>
    <w:basedOn w:val="Style5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3:00Z</dcterms:created>
  <dc:creator>Galya</dc:creator>
  <dc:description/>
  <cp:keywords/>
  <dc:language>en-US</dc:language>
  <cp:lastModifiedBy>Людмила</cp:lastModifiedBy>
  <cp:lastPrinted>2014-04-08T17:01:00Z</cp:lastPrinted>
  <dcterms:modified xsi:type="dcterms:W3CDTF">2014-08-25T08:14:00Z</dcterms:modified>
  <cp:revision>3</cp:revision>
  <dc:subject/>
  <dc:title/>
</cp:coreProperties>
</file>